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égués COS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118"/>
      </w:tblGrid>
      <w:tr>
        <w:trPr>
          <w:trHeight w:val="4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Préno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u de travai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ICE Mireil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NRIVOAR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UDRON Just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MARI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ATTRE Nathaël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MARI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PHUEQUE Johan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ELES – LANILDU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OUARD Laur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ys d’Iroise Communauté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NOUES Sandr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LIZA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AINE Julie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INT RENAN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NTOIS ROUX Aurél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ARZE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SCH Mariel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CONQUE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FF Alexand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MOGUER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FFMANN Elod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RIN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URDEN Franc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ARZE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ERROS Mar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CONQUE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FLEM Nathal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ys d’Iroise Communauté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GALL Andr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NDUNVEZ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HIR Laëtit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SPODER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EGEL Annaï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MPAUL PLOUARZE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NGUY Rég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GONVELIN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16"/>
                <w:szCs w:val="16"/>
              </w:rPr>
              <w:t xml:space="preserve">MOENNER Vaness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MPAUL PLOUDA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RAMENT Joël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INT REN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SPONDANTS 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259"/>
      </w:tblGrid>
      <w:tr>
        <w:trPr>
          <w:trHeight w:val="4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Pré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eu de travail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EGOC Christ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16"/>
                <w:szCs w:val="16"/>
              </w:rPr>
              <w:t>PLOURIN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ONNET Coral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16"/>
                <w:szCs w:val="16"/>
              </w:rPr>
              <w:t>ILE MOLEN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BON Hélè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16"/>
                <w:szCs w:val="16"/>
              </w:rPr>
              <w:t>SAINT RENAN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OLIVET Anaï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16"/>
                <w:szCs w:val="16"/>
              </w:rPr>
              <w:t>LE CONQUET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ERBRAT Brigit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16"/>
                <w:szCs w:val="16"/>
              </w:rPr>
              <w:t>MILIZAC GUIPRONVEL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PAUL Annie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NILDUT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KERMARREC Joëlle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EOUERGAT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 xml:space="preserve">THOMAS Florence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BRE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  <w:iCs/>
      <w:sz w:val="2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xtentry">
    <w:name w:val="contextentry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4:00Z</dcterms:created>
  <dc:creator>diablotins</dc:creator>
  <dc:description/>
  <cp:keywords/>
  <dc:language>en-US</dc:language>
  <cp:lastModifiedBy>Nathalie LE FLEM</cp:lastModifiedBy>
  <cp:lastPrinted>2025-04-16T09:16:00Z</cp:lastPrinted>
  <dcterms:modified xsi:type="dcterms:W3CDTF">2025-04-16T11:26:00Z</dcterms:modified>
  <cp:revision>13</cp:revision>
  <dc:subject/>
  <dc:title>LISTE DES DELEGUES et CORRESPONDANTS  2009</dc:title>
</cp:coreProperties>
</file>